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0"/>
        </w:numPr>
        <w:spacing w:before="0" w:after="0"/>
        <w:ind w:left="6663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 постановлением</w:t>
      </w:r>
    </w:p>
    <w:p>
      <w:pPr>
        <w:pStyle w:val="NormalWeb"/>
        <w:numPr>
          <w:ilvl w:val="0"/>
          <w:numId w:val="0"/>
        </w:numPr>
        <w:spacing w:before="0" w:after="0"/>
        <w:ind w:left="6663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бинета Министров </w:t>
      </w:r>
    </w:p>
    <w:p>
      <w:pPr>
        <w:pStyle w:val="NormalWeb"/>
        <w:numPr>
          <w:ilvl w:val="0"/>
          <w:numId w:val="0"/>
        </w:numPr>
        <w:spacing w:before="0" w:after="0"/>
        <w:ind w:left="6663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публики Татарстан </w:t>
      </w:r>
    </w:p>
    <w:p>
      <w:pPr>
        <w:pStyle w:val="NormalWeb"/>
        <w:numPr>
          <w:ilvl w:val="0"/>
          <w:numId w:val="0"/>
        </w:numPr>
        <w:spacing w:before="0" w:after="0"/>
        <w:ind w:left="6663" w:hanging="0"/>
        <w:jc w:val="both"/>
        <w:outlineLvl w:val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т 19.07.</w:t>
      </w:r>
      <w:r>
        <w:rPr>
          <w:bCs/>
          <w:color w:val="000000"/>
          <w:sz w:val="28"/>
          <w:szCs w:val="28"/>
          <w:lang w:val="en-US"/>
        </w:rPr>
        <w:t xml:space="preserve">2010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en-US"/>
        </w:rPr>
        <w:t>573</w:t>
      </w:r>
    </w:p>
    <w:p>
      <w:pPr>
        <w:pStyle w:val="NormalWeb"/>
        <w:numPr>
          <w:ilvl w:val="0"/>
          <w:numId w:val="0"/>
        </w:numPr>
        <w:spacing w:before="0" w:after="0"/>
        <w:ind w:left="6663" w:hanging="0"/>
        <w:jc w:val="both"/>
        <w:outlineLvl w:val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0"/>
        </w:numPr>
        <w:spacing w:before="0" w:after="0"/>
        <w:ind w:left="6663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left="6663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Стандарты качества государственной услуги</w:t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 предоставлению дополнительного образования детям в учреждениях регионального значения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1. Получатели </w:t>
      </w:r>
      <w:r>
        <w:rPr>
          <w:b/>
          <w:bCs/>
          <w:color w:val="000000"/>
          <w:sz w:val="28"/>
          <w:szCs w:val="28"/>
        </w:rPr>
        <w:t>государственной услуги</w:t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системе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дополнительного  образования детей</w:t>
      </w:r>
    </w:p>
    <w:p>
      <w:pPr>
        <w:pStyle w:val="NormalWeb"/>
        <w:spacing w:before="0" w:after="0"/>
        <w:ind w:firstLine="709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олучателями государственной услуги в системе </w:t>
      </w:r>
      <w:r>
        <w:rPr>
          <w:rFonts w:eastAsia="Arial"/>
          <w:bCs/>
          <w:sz w:val="28"/>
          <w:szCs w:val="28"/>
        </w:rPr>
        <w:t>дополнительного  образования детей (далее – государственная услуга)</w:t>
      </w:r>
      <w:r>
        <w:rPr>
          <w:sz w:val="28"/>
          <w:szCs w:val="28"/>
        </w:rPr>
        <w:t xml:space="preserve"> являются дети в возрасте от              4 до 18 лет, для учащихся учреждений дополнительного образования физкультурно-спортивной направленности (детско-юношеские спортивные школы (далее – ДЮСШ), специализированные детско-юношеские школы олимпийского резерва (далее – СДЮШОР)) возраст устанавливается согласно программам по видам спорта (от 4 лет до 21 года включительно, для учащихся групп спортивного совершенствования и высшего спортивного мастерства, входящих в состав сборных команд Республики Татарстан и Российской Федерации по видам спорта, возрастные ограничения не распространяются), являющиеся гражданами Российской Федерации, не имеющие </w:t>
      </w:r>
      <w:r>
        <w:rPr>
          <w:rFonts w:cs="Courier New"/>
          <w:sz w:val="28"/>
          <w:szCs w:val="28"/>
        </w:rPr>
        <w:t xml:space="preserve"> противопоказаний по состоянию здоровья к</w:t>
      </w:r>
      <w:r>
        <w:rPr>
          <w:sz w:val="28"/>
          <w:szCs w:val="28"/>
        </w:rPr>
        <w:t xml:space="preserve"> зачислению в учреждение дополнительного образования детей регионального значения (далее – Учреждение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овые акты, регулирующие оказание</w:t>
      </w:r>
    </w:p>
    <w:p>
      <w:pPr>
        <w:pStyle w:val="NormalWeb"/>
        <w:spacing w:before="0" w:after="0"/>
        <w:ind w:firstLine="709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услуги по предоставлению дополнительного образования детям в учреждениях регионального значения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b/>
          <w:b/>
          <w:bCs/>
          <w:color w:val="B80047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B8004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осударствен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 от 07.03.1995   № 233 «Об утверждении Типового положения об образовательном учреждении дополнительного образования детей» (в редакции постановления Правительства Российской Федерации от 10.03.2009 № 2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5.07.2001 № 505 «Об утверждении Правил оказания платных образовате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.03.2009  № 277 «Об утверждении Положения о лицензировании образовательн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чреждениям дополнительного образования детей (внешкольные учреждения)» (СанПиН 2.4.4.1251-03), утвержденные Главным государственным санитарным врачом Российской Федерации 01.04.200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2.1188-03 «Плавательные бассейны. Гигиенические требования к устройству, эксплуатации и качеству воды. Контроль ка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2024-2003 «Услуги физкультурно-оздоровительные и спортивные. Общие треб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2025-2003 «Услуги физкультурно-оздоровительные и спортивные. Требования к безопасности потреби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Российской Федерации от 03.05.2000 </w:t>
      </w: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</w:rPr>
        <w:t>№ 1276 «О государственной аккредитации образовательных учреждений дополнительного образова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Татар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Республики Татарстан от 19.10.1993 № 198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б образова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Кабинета Министров Республики Татарстан от 12.12.2005 </w:t>
      </w: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</w:rPr>
        <w:t>№ 597 «О привлечении внебюджетных средств на развитие и укрепление материально-технической базы бюджетных учреждений дополнительного образования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Кабинета Министров Республики Татарстан от 30.06.2009 </w:t>
      </w: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</w:rPr>
        <w:t>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еспублики Татарстан от 15.09.2009 № 1803/08 «Об утверждении типовых критериев оценки эффективности деятельности работников муниципальных бюджетных учреждений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образовательного учреждения дополнительного образования детей, регламентирующие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Станда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, установленные правила и нормы по вопросам предоставления услуги.</w:t>
      </w:r>
    </w:p>
    <w:p>
      <w:pPr>
        <w:pStyle w:val="NormalWeb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счерпывающий перечень документов, необходимых для получения</w:t>
      </w:r>
      <w:r>
        <w:rPr>
          <w:b/>
          <w:bCs/>
          <w:color w:val="000000"/>
          <w:sz w:val="28"/>
          <w:szCs w:val="28"/>
        </w:rPr>
        <w:t xml:space="preserve"> государственной услуги по предоставлению дополнительного образования детям в учреждениях регионального значения</w:t>
      </w:r>
    </w:p>
    <w:p>
      <w:pPr>
        <w:pStyle w:val="NormalWeb"/>
        <w:spacing w:before="0" w:after="0"/>
        <w:ind w:firstLine="709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7"/>
        <w:gridCol w:w="2449"/>
        <w:gridCol w:w="303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существляющая выдачу докумен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со дня его выда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кумент, удостоверяющий лич-ность гражданина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альные органы Феде-ральной мигра-ционной службы России и их структурные подразделения, органы записи актов граждан-ского состояния по месту житель-ст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лет и стар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явление родителя(-ей), опеку-на или попе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чное заявление (для детей с       14 лет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7"/>
              <w:jc w:val="both"/>
              <w:rPr/>
            </w:pPr>
            <w:r>
              <w:rPr>
                <w:sz w:val="28"/>
                <w:szCs w:val="28"/>
              </w:rPr>
              <w:t>Заключение лечебно-профилак-тического учреждения государ-ственной или муниципальной системы здравоохранения о состоянии здоровья ребенка (для занятий в спортивных, спортив-но-технических, туристских, хо-реографических объединениях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"/>
              <w:jc w:val="both"/>
              <w:rPr/>
            </w:pPr>
            <w:r>
              <w:rPr>
                <w:sz w:val="28"/>
                <w:szCs w:val="28"/>
              </w:rPr>
              <w:t>учреждение госу-дарственной или муниципальной системы здраво-охранения по месту жительст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</w:tbl>
    <w:p>
      <w:pPr>
        <w:pStyle w:val="NormalWeb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порядку и условиям оказания</w:t>
      </w:r>
    </w:p>
    <w:p>
      <w:pPr>
        <w:pStyle w:val="NormalWeb"/>
        <w:spacing w:before="0" w:after="0"/>
        <w:ind w:firstLine="709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услуги по предоставлению дополнительного образования детям в учреждениях регионального значения</w:t>
      </w:r>
    </w:p>
    <w:p>
      <w:pPr>
        <w:pStyle w:val="NormalWeb"/>
        <w:spacing w:before="0" w:after="0"/>
        <w:ind w:firstLine="709"/>
        <w:jc w:val="both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осударственная услуга предоставля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необходимых условий личност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доровья и профессионального самоопре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развития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бщей культуры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и личности к жизни в 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держательного дос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Учреждения регионального значения при оказании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методическую работу, направленную на создание инновационных программ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ют к занятиям одаренных детей, в том числе из учреждений дополнительного образования детей 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развитию приоритетных в республике направлений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полнительное образование может быть предоставлено в следующих видах учреждений региональ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ы дополнительного образования детей, развития творчества детей и юношества, творческого развития и гуманитарного образования, детского творчества, внешкольной работы, детского (юношеского) технического творчества (научно-технического, юных техников), детского и юношеского туризма и экскурсий (юных туристов), эстетического воспитания детей (культуры, искусств или по видам искусств), детско-юношеский центр, детский (подростковый) центр, детский экологический (оздоровительно-экологический, эколого-биологический) центр, детский морской центр, детский (юношеский) центр, детский оздоровительно-образовательный (профильный)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цы детского (юношеского) творчества, творчества детей и молодежи, учащейся молодежи, пионеров и школьников, юных натуралистов, спорта для детей и юношества, художественного творчества (воспитания) детей, детской культуры (искусст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детского творчества, детства и юношества, учащейся молодежи, пионеров и школьников, юных натуралистов, детского (юношеского) технического творчества (юных техников), детского и юношеского туризма и экскурсий (юных туристов), художественного творчества (воспитания) детей, детской культуры (искус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и юных натуралистов, детского (юношеского) технического творчества (научно-технического, юных техников), детского и юношеского туризма и экскурсий (юных туристов), детская экологическая (эколого-биологическая) стан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ие спортивные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зированные детско-юношеские спортивные школы олимпийского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ие спортивно-адаптивны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я самостоятельно разрабатывают программу развития своей деятельности с учетом особенностей социально-экономического развития региона, национально-культурных традиций, запросов детей, потребности семьи, образовательных учреждений, детских и юношеских общественны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Содержание образования в учреждении определяется учебным планом учреждения, образовательными программами дополнительного образования детей (типовыми, модифицированными, экспериментальными, авторски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могут быть как одной тематической направленности, так и комплексными, интегрированными. Для особо одаренных детей создаются программы индивидуаль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Образовательные программы дополнительного образования детей подразделяются на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Учреждения осуществляют работу с детьми в течение всего календарного года. В каникулярное время учреждения могут открывать в установленном порядке лагеря и туристские базы, создавать различные объединения с постоянными и (или) переменными составами детей в лагерях с дневным пребы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чреждения могут организовывать и проводить массовые мероприятия, создавать необходимые условия для совместного труда, отдыха детей,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С учетом направленности программ дополнительного образования детей занятия проводятся индивидуально или с группой детей. Группы могут быть одновозрастными или разновозрастными. В детско-юношеских спортивных школах и специализированных детско-юношеских спортивных школах олимпийского резерва при объединении в одну группу обучающихся, разных по возрасту и спортивной подготовленности, разница в уровне их спортивного мастерства не должна превышать двух спортивных разря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ая наполняемость групп по художественному, туристско-краевед-ческому, научно-техническому, спортивно-техническому, эколого-биологическому, естественно-научному, социально-экономическому, военно-патриотическому и социально-педагогическому направлениям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бучающихся для групп первого года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обучающихся для групп второго года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обучающихся для групп третьего и последующего годов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ая наполняемость групп по этапам спортивной подготовки в детско-юношеских спортивных школах, специализированных детско-юношеских школах олимпийского резерва определяется программой по виду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 Учебная нагрузка по художественному, туристско-краеведческому, научно-техническому, спортивно-техническому, эколого-биологическому, естест-венно-научному, социально-экономическому, военно-патриотическому и социально-педагогическому направлениям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аса в неделю для групп первого года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часов в неделю для групп второго и последующего годов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льный режим учебно-тренировочной работы  по этапам подготовки в детско-юношеских спортивных школах и специализированных детско-юношеских спортивных школах олимпийского резерва определяется программой по виду спорта, но не может превышать недельного режима, установленного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Продолжительность занятий в учреждении без перерыва должна составлять не более 40 минут, а для детей дошкольного возраста – не более                      30 минут. Необходимо проведение перерывов между занятиями длительностью не менее 10 минут для отдыха детей и проветривания помещений. В детско-юношеских спортивных школах и специализированных детско-юношеских спортивных школах олимпийского резерва продолжительность занятий составляет: для детей старше              7 лет – 45 минут, для детей 4–6 лет – 30 минут, для детей 7 лет –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дного занятия в группах спортивно-оздоровительной направленности и начальной спортивной подготовки не должна превышать двух академических часов, в учебно-тренировочных группах – трех академических часов при менее чем четырехразовых тренировочных занятиях в неделю, в группах, где нагрузка составляет 20 часов и более в неделю, – четырех академических часов, а при двухразовых занятиях в день – трех академических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ставляется для создания наиболее благоприятного режима труда и отдыха воспитанников руководством учреждения по представлению педагогических работников с учетом пожелания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Обучающиеся в учреждениях дополнительного образования детей по программам физкультурно-спортивной направленности обеспечиваются врачебным контролем. Врачебный контроль над обучающимися на этапе начальной подготовки, включая спортивно-оздоровительные группы, осуществляется врачом учреждения, а при его отсутствии – кабинетом врачебного контроля соответствующей территориальной поликлиники в соответствии с Положением о врачебном контроле лиц, занимающихся физической культурой и спортом. Врачебный контроль над обучающимися, начиная с учебно-тренировочного этапа подготовки, осуществ-ляется врачебно-физкультурным диспансером. Врач учреждения осуществляет медицинский контроль учебно-тренировочного процесса и в период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а 1. Предельная наполняемость групп физкультурно-спортивного направления дополнительного образова-ния детей на этапах спортивной подготовки по видам спорта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1"/>
        <w:gridCol w:w="1503"/>
        <w:gridCol w:w="687"/>
        <w:gridCol w:w="686"/>
        <w:gridCol w:w="687"/>
        <w:gridCol w:w="688"/>
        <w:gridCol w:w="688"/>
        <w:gridCol w:w="688"/>
        <w:gridCol w:w="688"/>
        <w:gridCol w:w="687"/>
        <w:gridCol w:w="755"/>
        <w:gridCol w:w="755"/>
        <w:gridCol w:w="755"/>
        <w:gridCol w:w="679"/>
        <w:gridCol w:w="679"/>
        <w:gridCol w:w="679"/>
        <w:gridCol w:w="679"/>
      </w:tblGrid>
      <w:tr>
        <w:trPr>
          <w:tblHeader w:val="true"/>
          <w:trHeight w:val="23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порта</w:t>
            </w:r>
          </w:p>
        </w:tc>
        <w:tc>
          <w:tcPr>
            <w:tcW w:w="1198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спортивной подготовки</w:t>
            </w:r>
          </w:p>
        </w:tc>
      </w:tr>
      <w:tr>
        <w:trPr>
          <w:tblHeader w:val="true"/>
          <w:trHeight w:val="2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доров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ый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и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я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ого мастерства</w:t>
            </w:r>
          </w:p>
        </w:tc>
      </w:tr>
      <w:tr>
        <w:trPr>
          <w:tblHeader w:val="true"/>
          <w:trHeight w:val="2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 подготовки</w:t>
            </w:r>
          </w:p>
        </w:tc>
      </w:tr>
      <w:tr>
        <w:trPr>
          <w:tblHeader w:val="true"/>
          <w:trHeight w:val="2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иационно- спортивный моделизм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порт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мспорт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етическая гимнастика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ьярд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ьба на поясах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лоспорт-маунтинбайк триал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лоспорт-шоссе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лыжный спор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ндбол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нолыжный спорт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ебля академическая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ебля на байдарках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тэ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тинг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ный спорт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ая атлетика (б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токросс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 борьба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о-тех-ническое моде-лирование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планерный спорт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шютный спорт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усный спорт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уэрлифтинг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дное плавание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ыжки на батуте, акро-батической дорожке и двой-ном минитрам-плине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ыжки на лыжах с трам-плина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би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бо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нхронное плавание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ая  акробатика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ая  гимнастика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ое  ориентирование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туризм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ндовая стрельба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омоделизм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цевальный спорт (бальные танцы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хэквондо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гурное катание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ккей на траве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ккей с мячом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 Недельный режим учебно-тренировочной работы на этапах спортивной подготовки по видам спорта</w:t>
      </w:r>
    </w:p>
    <w:p>
      <w:pPr>
        <w:pStyle w:val="Normal"/>
        <w:jc w:val="right"/>
        <w:rPr/>
      </w:pPr>
      <w:r>
        <w:rPr/>
        <w:t>(часов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00"/>
        <w:gridCol w:w="1503"/>
        <w:gridCol w:w="678"/>
        <w:gridCol w:w="703"/>
        <w:gridCol w:w="714"/>
        <w:gridCol w:w="703"/>
        <w:gridCol w:w="702"/>
        <w:gridCol w:w="703"/>
        <w:gridCol w:w="705"/>
        <w:gridCol w:w="726"/>
        <w:gridCol w:w="731"/>
        <w:gridCol w:w="731"/>
        <w:gridCol w:w="740"/>
        <w:gridCol w:w="700"/>
        <w:gridCol w:w="705"/>
        <w:gridCol w:w="706"/>
        <w:gridCol w:w="688"/>
      </w:tblGrid>
      <w:tr>
        <w:trPr>
          <w:tblHeader w:val="true"/>
          <w:trHeight w:val="23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порта</w:t>
            </w:r>
          </w:p>
        </w:tc>
        <w:tc>
          <w:tcPr>
            <w:tcW w:w="12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спортивной подготовки</w:t>
            </w:r>
          </w:p>
        </w:tc>
      </w:tr>
      <w:tr>
        <w:trPr>
          <w:tblHeader w:val="true"/>
          <w:trHeight w:val="23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-тельный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й подготовки</w:t>
            </w:r>
          </w:p>
        </w:tc>
        <w:tc>
          <w:tcPr>
            <w:tcW w:w="35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го совершенствования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го спортивного мастерства</w:t>
            </w:r>
          </w:p>
        </w:tc>
      </w:tr>
      <w:tr>
        <w:trPr>
          <w:tblHeader w:val="true"/>
          <w:trHeight w:val="23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5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 подготовки</w:t>
            </w:r>
          </w:p>
        </w:tc>
      </w:tr>
      <w:tr>
        <w:trPr>
          <w:tblHeader w:val="true"/>
          <w:trHeight w:val="23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о- спортивный моделизм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пор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спор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етическая гимнастика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ьяр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на поя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порт-маунтинбайк триа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порт-шосс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лыжный спор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дбо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олыжный спор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ля академическа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ля на байдарка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тэ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н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атлетика (б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крос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 борьб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техническое моделировани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планерный спор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шютный спор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усный спор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уэрлифтин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дное плавани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ыжки на батуте, акро-батической дорожке   и двойном мини-трамплин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на лыжах с трам-плин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б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б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хронное плавани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 акробат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 гимнаст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 ориентировани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туризм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овая стрельб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моделиз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й спорт (бальные танцы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хэквонд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гурное катани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ккей на траве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ккей с мячо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24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firstLine="709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Требования к материально-техническому обеспечению оказ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сударственной услуги по предоставлению дополнительного образования детям в учреждениях регионального значения</w:t>
      </w:r>
    </w:p>
    <w:p>
      <w:pPr>
        <w:pStyle w:val="ConsPlusTitle"/>
        <w:ind w:firstLine="709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eastAsia="zxx" w:bidi="zxx"/>
        </w:rPr>
        <w:t>5.1. В здании учреждения, предоставляющего услугу, должны быть предусмотрены  соответствующие помещения, необходимые в соответствии с требованиями законодательства и отвечающие требованиям законодательства, для реализации соответствующих образовательных программ (учебные помещения, классные комнаты, гардеробная, специализированные помещения (спортивный и актовый залы, библиотека, студии и иные специализированные помещения) и т.д. в зависимости от предметной направленности образовательной деятельност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/>
          <w:color w:val="000000"/>
          <w:sz w:val="28"/>
          <w:szCs w:val="28"/>
          <w:lang w:eastAsia="zxx" w:bidi="zxx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образовательных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>5.2. Учреждение должно быть оснащено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государственных услуг.</w:t>
      </w:r>
    </w:p>
    <w:p>
      <w:pPr>
        <w:pStyle w:val="Normal"/>
        <w:suppressAutoHyphens w:val="false"/>
        <w:autoSpaceDE w:val="false"/>
        <w:ind w:left="1260" w:hanging="0"/>
        <w:jc w:val="both"/>
        <w:rPr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  <w:lang w:eastAsia="ru-RU" w:bidi="zxx"/>
        </w:rPr>
      </w:r>
    </w:p>
    <w:p>
      <w:pPr>
        <w:pStyle w:val="NormalWeb"/>
        <w:spacing w:before="0" w:after="0"/>
        <w:ind w:firstLine="709"/>
        <w:jc w:val="center"/>
        <w:rPr/>
      </w:pPr>
      <w:r>
        <w:rPr>
          <w:b/>
          <w:sz w:val="28"/>
          <w:szCs w:val="28"/>
          <w:lang w:eastAsia="ru-RU"/>
        </w:rPr>
        <w:t>6</w:t>
      </w:r>
      <w:r>
        <w:rPr>
          <w:b/>
          <w:color w:val="000000"/>
          <w:sz w:val="28"/>
          <w:szCs w:val="28"/>
        </w:rPr>
        <w:t>. Требования к безопасности оказания</w:t>
      </w:r>
    </w:p>
    <w:p>
      <w:pPr>
        <w:pStyle w:val="NormalWeb"/>
        <w:spacing w:before="0" w:after="0"/>
        <w:ind w:firstLine="709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услуги по предоставлению дополнительного образования детям в учреждениях регионального значения</w:t>
      </w:r>
    </w:p>
    <w:p>
      <w:pPr>
        <w:pStyle w:val="ConsPlusTitle"/>
        <w:ind w:firstLine="709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>6.1. Учреждения, предоставляющие государственную услугу, должны  быть зарегистрированы в качестве юридического лица в установленном законодательством порядке и име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>государственную аккредитац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лицензию </w:t>
        <w:tab/>
        <w:t xml:space="preserve"> по всем реализуемым им дополнительным образовательным программа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>Помещения учреждения, предоставляющего государственную услугу, должны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овать правилам пожарной безопасности, утвержденным Федеральным законом от 22.07.2008 № 123-ФЗ «Технический регламент о 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 (ППБ 01-03)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итарно-эпидемиологическим нормам, утвержденным федеральны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/>
          <w:color w:val="000000"/>
          <w:sz w:val="28"/>
          <w:szCs w:val="28"/>
          <w:lang w:eastAsia="zxx" w:bidi="zxx"/>
        </w:rPr>
        <w:t>Не допускается размещать помещения для пребывания детей в подвальных и цокольных этажа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>6.3. 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Учреждение несет ответственность в установленном законодательствами Российской Федерации и Республики Татарстан порядке з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функций, определенных его уста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ю в полном объеме образовательных программ в соответствии с утвержденным учебным план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и здоровье детей и работников учреждения во время образовательного процесс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 и свобод обучающихся и работников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Требования, обеспечивающие доступность</w:t>
      </w:r>
    </w:p>
    <w:p>
      <w:pPr>
        <w:pStyle w:val="NormalWeb"/>
        <w:spacing w:before="0" w:after="0"/>
        <w:ind w:firstLine="709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услуги по предоставлению дополнительного образования детям в учреждениях регионального значения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Гарантируется предоставление государственной услуги детям в возрасте от 4 до 18 лет, для детей, обучающихся в учреждениях дополнительного образования физкультурно-спортивной направленности (детско-юношеские спор-тивные школы, специализированные детско-юношеские школы олимпийского резерва), -  от 4 лет  до 21 года включительно, для  детей групп спортивного совер-шенствования и высшего спортивного мастерства, входящих в состав сборных команд Республики Татарстан и Российской Федерации по видам спорта, возраст-ные ограничения не распространяются, являющимся гражданами Российской Федерации, не имеющим противопоказаний по состоянию здоровья к зачислению в учреждение дополнительного образования детей регионального значения в течение всего календарного год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2. Порядок приема детей в учреждение в части, не отрегулированной законодательством Российской Федерации, определяется учредителем учреждения и закрепляется в уставе учреждения. При приеме детей учреждение обязано о</w:t>
      </w:r>
      <w:r>
        <w:rPr>
          <w:sz w:val="28"/>
          <w:szCs w:val="28"/>
          <w:lang w:eastAsia="ru-RU"/>
        </w:rPr>
        <w:t>знакомить их и (или)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Права и обязанности детей должны быть определены уставом и иными, предусмотренными уставом, локальными актами. </w:t>
      </w:r>
    </w:p>
    <w:p>
      <w:pPr>
        <w:pStyle w:val="Style18"/>
        <w:ind w:firstLine="709"/>
        <w:rPr/>
      </w:pPr>
      <w:r>
        <w:rPr>
          <w:sz w:val="28"/>
          <w:szCs w:val="28"/>
        </w:rPr>
        <w:t>7.4. Расписание занятий учреждения в целях создания наиболее благоприятного режима труда и отдыха составляет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, при этом начало занятий в учреждениях, предоставляющих услугу, должно быть не ранее 8.00 часов, а их окончание - не позднее 20.00 часов.</w:t>
      </w:r>
    </w:p>
    <w:p>
      <w:pPr>
        <w:pStyle w:val="Style18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szCs w:val="28"/>
        </w:rPr>
        <w:t>7.5. Для удобства детей учреждение может предоставлять государственную услугу на базе образовательных учреждений, приближенных к месту жительства детей, с обязательным выполнением всех требований настоящих Стандартов и законодательства.</w:t>
      </w:r>
    </w:p>
    <w:p>
      <w:pPr>
        <w:pStyle w:val="Style18"/>
        <w:ind w:firstLine="709"/>
        <w:rPr/>
      </w:pPr>
      <w:r>
        <w:rPr>
          <w:sz w:val="28"/>
          <w:szCs w:val="28"/>
        </w:rPr>
        <w:t>7.6. Деятельность детей в учреждениях осуществляется в одновозрастных и разновозрастных объединениях по интересам (клуб, студия, ансамбль, группа, секция, кружок, театр и другие) (далее – объединение)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Каждый ребенок имеет право заниматься в нескольких объединениях дополнительного образования, менять и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7. </w:t>
      </w:r>
      <w:r>
        <w:rPr>
          <w:sz w:val="28"/>
          <w:szCs w:val="28"/>
          <w:lang w:eastAsia="ru-RU"/>
        </w:rPr>
        <w:t>Приостановление предоставления услуги носит заявительный характер. Место за получателем услуги в учреждении сохраняется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 период болезни ребенка или родителей (законных представителе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анаторно-курортного лечения ребен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 в иных случаях отсутствия ребенка по уважительным причинам, доказанным документально.</w:t>
      </w:r>
    </w:p>
    <w:p>
      <w:pPr>
        <w:pStyle w:val="Style18"/>
        <w:ind w:firstLine="709"/>
        <w:rPr/>
      </w:pPr>
      <w:r>
        <w:rPr>
          <w:sz w:val="28"/>
          <w:szCs w:val="28"/>
        </w:rPr>
        <w:t>7.8. С детьми-инвалидами может проводиться индивидуальная работа по месту жи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кадрового обеспечения оказания</w:t>
      </w:r>
    </w:p>
    <w:p>
      <w:pPr>
        <w:pStyle w:val="NormalWeb"/>
        <w:spacing w:before="0" w:after="0"/>
        <w:ind w:firstLine="709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услуги по предоставлению дополнительного образования детям в учреждениях регионального значения</w:t>
      </w:r>
    </w:p>
    <w:p>
      <w:pPr>
        <w:pStyle w:val="ConsPlusNormal"/>
        <w:ind w:firstLine="708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1. Учреждение должно быть укомплектовано квалифицированными специалистами в соответствии со штатным расписанием и количеством укомплектованных воспитанниками групп. Порядок комплектования персонала учреждения регламентируется его устав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2. К педагогической деятельности в учреждении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</w:t>
      </w:r>
      <w:r>
        <w:rPr>
          <w:sz w:val="28"/>
          <w:szCs w:val="28"/>
        </w:rPr>
        <w:t> В целях проведения</w:t>
      </w:r>
      <w:r>
        <w:rPr>
          <w:sz w:val="28"/>
          <w:szCs w:val="28"/>
          <w:lang w:eastAsia="ru-RU"/>
        </w:rPr>
        <w:t xml:space="preserve"> методической работы, направленной на совершенствование образовательного процесса, программ, форм и методов деятельности объединений, мастерства педагогических работников, в учреждении создается методический совет. Порядок его работы определяется устав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8.4. Повышение квалификации педагогических и руководящих  работников проводится не реже одного раза за пять лет работы в данной должности путем обучения  на курсах переподготовки и повышения квалификации и (или) стажировки в учреждениях дополнительного профессионального образования,  в высших учебных заведениях и иных организациях, имеющих соответствующую лиценз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Требования к уровню информационного обеспечения получателей государственной услуги по предоставлению дополнительного образования детям в учреждениях регионального знач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за ее получением и в ходе оказа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1. В соответствии с требованиями Закона Российской Федерации от 07.02.1992 № 2300-1 «О защите прав потребителей»  учреждение обязано довести до сведения получателей свое наименование, местонахождение (адрес) и режим работ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2. Информация об учреждении, его государственной регистрации, наименовании зарегистрировавшего его органа, объеме государственного задания на очередной финансовый год должна быть размещена на интернет-сайте органа государственной власти Республики Татарстан, выдавшего государственное задание учреждению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3. До получателя государственной услуги в любой форме, </w:t>
      </w:r>
      <w:r>
        <w:rPr>
          <w:sz w:val="28"/>
          <w:szCs w:val="28"/>
          <w:lang w:eastAsia="ru-RU"/>
        </w:rPr>
        <w:t>предусмотренной законодательством Российской Федерации и обеспечивающей ее доступность для населения,</w:t>
      </w:r>
      <w:r>
        <w:rPr>
          <w:color w:val="000000"/>
          <w:sz w:val="28"/>
          <w:szCs w:val="28"/>
        </w:rPr>
        <w:t xml:space="preserve"> должна быть доведена информация о виде деятельности учреждения, номере лицензии и (или) номере свидетельства о государственной аккредитации, сроках действия указанных лицензии и (или) свидетельства, а также информация об органе, выдавшем указанные лицензию и (или) свидетель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 Учреждение обязано своевременно предоставить получателю достовер-ную информацию об услугах, обеспечивающую возможность их правильного выбора, ознакомить с правилами и условиями пользования государственной услуги. В состав информации об услугах, предоставляемых учреждением, должны быть вклю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государственных и настоящих станда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качестве услуг, условиях их предостав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возможности влияния получателей услуг на качество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редствах коммуникации получателей услуг с работниками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возможности оценки качества услуг со стороны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едоставлении государственной услуги за плату с указанием размера стоимост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и условия эффективного и безопасного предоставлени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йные обязательства учреждения - исполнителя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 Информация о предоставлении государственной услуги должна содержать указание на конкретное лицо, которое будет оказывать дан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6. Способ и порядок предоставления информации определяются в соответствии с законодательствами Российской Федерации и Республики Татарстан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7. Родителям (законным представителям) детей должна быть обеспечена возможность ознакомления с ходом и содержанием образовательного процесс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Исчерпывающий перечень оснований для отказа в оказании государственной услуги по предоставлению дополнительного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детям  в учреждениях регионального значения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. Учреждение может отказать ребенку или родителю (законному представителю) в получении государственной услуги только в случае противопоказания для ребенка заниматься данным вид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медицинское заключение о состоянии здоровья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 Описание результата оказания государствен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едоставлению дополнительного образования детя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чреждениях региональ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 Учреждение имеет документально оформленную внутреннюю (собственную) систему (службу) контроля за деятельностью структурных подразделений и сотрудников с целью определения соответствия оказываемой государственной услуги государственным и настоящим стандартам, другим нормативным документам в области образования. Эта система контроля должна охватывать этапы планирования, работы с деть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Работа учреждения по предоставлению государственной услуги должна быть направлена на полное удовлетворение нужд детей и родителей (законных представителей), непрерывное повышение качества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При оценке качества государственной услуги используются следующие крите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ивность предоставления услуги, оцениваемая методом сравнения требований образовательных программ в сфере дополнительного образования детей с фактическими результатами реализации этих программ, а также путем изучения обращений граждан и опросов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непрерывного дополнительного образования детей в соответствии с их интересами и потребностя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4. Качественное предоставление услуг характеризую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ступность, безопасность и эффективность дополните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расширение знаний обучающихся в учрежд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развитие мотивации обучающихся в учреждении к самообразова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азвитие творческих способностей обучающих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ключение обучающихся в социально полезную деятельнос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офессиональное и личностное самоопределение воспитанни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самореализация и самовоспитание  дет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адаптация обучающихся к жизни в обществ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организация содержательного досуга и занятости воспитанни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) результаты участия обучающихся в соревнованиях, конференциях, конкурсах различного уровн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5. Система индикаторов качества предоставления услуг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217"/>
        <w:gridCol w:w="2463"/>
        <w:gridCol w:w="1986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качества предоставления государственной услуг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для многопрофильных учреждений, %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для ДЮСШ, СДЮШОР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едется учет проверок качества предоставления услуги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наполняемость групп от нормативно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 не мене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 не менее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принимающих участие  в конкурсах, фестивалях, смотрах,  выставках, конференциях, соревнованиях и иных  подобных  мероприятиях, в  общем количестве учащихся (% от контингента), в том числе: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х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не мене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не менее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х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не мене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не менее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х, международных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, не мене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, не менее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вует в реализации инновационных проектов и конкурсах исследовательских работ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в образовательном процессе реализует образовательные программы дополнительного образования с примене-нием информационных технологий            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не мене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не менее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кадров с высшим профессиональным  образованием от общего числа педагогов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не мене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не менее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учебных программ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 не мене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 не менее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 не мене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 не мене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Порядок подачи, регистрации и рассмотрения жалоб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несоблюдение стандартов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едоставлению дополнительного образования детя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чреждениях региональ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 Действия (бездействия), решения должностных лиц государственного органа, осуществляемые (принятые) в ходе исполнения государственной функции, могут быть обжалованы вышестоящему должностному лицу государств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бращение подается в письменной форме и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- его фамилию, имя, отчество (последнее - при наличии), при подаче обращения юридическим лицом -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 наименование государствен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3. Личный прием физических лиц и представителей юридических лиц проводится уполномоченными должностными лицами государственного орга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Письменный ответ направляется автору обращения не позднее 30 дней со дня регистрации письменного обращения в государственном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 Физические и юридические лица вправе обжаловать действия (бездействие), решения должностных лиц государственного органа, осуществляемые (принятые) в ходе исполнения государственной функции,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Порядок контроля за оказанием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дополнительного образования детям в учреждениях регионального 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 стороны органов государственной в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Контроль за соблюдением образовательным учреждением предусмотрен-ных лицензией условий обеспечивает государственный орган управления образованием, выдавший лицензию. В случае нарушения этих условий лицензия подлежит изъя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 Государственная аттестационная служба может направить образова-тельному учреждению, имеющему государственную аккредитацию, рекламацию на качество образования и (или) несоответствие образования требованиям настоящих Станда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 Контроль за предоставлением государственной услуги со стороны органов государственной власти осуществляется в соответствии с постановлением Кабинета Министров Республики Татарстан от 30.06.2009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».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. Оказание государственной услуги по предоставл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ого образования детям в учреждениях региональ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ения за плату или бесплатно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может оказывать дополнительные платные образовательные услуги, выходящие за рамки образовательных программ, указанных в настоящих Стандартах (преподавание специальных курсов и циклов дисциплин, репетиторство и другие услуги), по договорам с учреждениями, предприятиями, организациями и физическими лиц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ь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затребовать составление сметы на оказание платных образовательных услуг, предусмотренных договором. В этом случае смета становится частью договора. Составление такой сметы по треб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я</w:t>
      </w:r>
      <w:r>
        <w:rPr>
          <w:rFonts w:cs="Times New Roman" w:ascii="Times New Roman" w:hAnsi="Times New Roman"/>
          <w:sz w:val="28"/>
          <w:szCs w:val="28"/>
        </w:rPr>
        <w:t xml:space="preserve"> обяза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_______________________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before="10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ind w:firstLine="60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7:00Z</dcterms:created>
  <dc:creator>Эльвира Рашидовна</dc:creator>
  <dc:description/>
  <dc:language>en-US</dc:language>
  <cp:lastModifiedBy>Светлана</cp:lastModifiedBy>
  <cp:lastPrinted>2010-07-14T14:13:00Z</cp:lastPrinted>
  <dcterms:modified xsi:type="dcterms:W3CDTF">2014-12-11T06:37:00Z</dcterms:modified>
  <cp:revision>2</cp:revision>
  <dc:subject/>
  <dc:title>Стандарты качества государственной услуги</dc:title>
</cp:coreProperties>
</file>